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25"/>
        <w:gridCol w:w="8505"/>
        <w:gridCol w:w="710"/>
        <w:gridCol w:w="2350"/>
        <w:gridCol w:w="639"/>
        <w:gridCol w:w="688"/>
      </w:tblGrid>
      <w:tr>
        <w:trPr/>
        <w:tc>
          <w:tcPr>
            <w:tcW w:w="14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等线;DengXi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等线;DengXian"/>
                <w:color w:val="000000"/>
                <w:kern w:val="0"/>
                <w:sz w:val="22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水利建设工程安全巡查赋分表</w:t>
            </w:r>
          </w:p>
        </w:tc>
      </w:tr>
      <w:tr>
        <w:trPr/>
        <w:tc>
          <w:tcPr>
            <w:tcW w:w="14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被巡查单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                 </w:t>
            </w:r>
          </w:p>
        </w:tc>
      </w:tr>
      <w:tr>
        <w:trPr/>
        <w:tc>
          <w:tcPr>
            <w:tcW w:w="14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巡查项目名称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Style w:val="Font21"/>
                <w:lang w:bidi="ar"/>
              </w:rPr>
              <w:t>巡查时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:2022</w:t>
            </w:r>
            <w:r>
              <w:rPr>
                <w:rStyle w:val="Font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巡查项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巡查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存在问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扣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项目法人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领导小组、管理机构设立及人员配置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责任制建立及落实情况（目标责任书签订、考核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对施工单位“三类人员”和特种作业人员持证上岗等核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.4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工程度汛方案、超标准洪水应急预案和生产安全事故应急救援预案的报批、备案情况、应急预案演练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费用落实及管理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.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危险性较大单项工程专项施工方案备案、审核情况（每缺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项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.7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档案（按部颁导则，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本档案每缺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项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，其中缺重大事故隐患判别记录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.8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贯彻落实省水利厅年度重点工作开展情况（三年专项行动、水利建筑领域“遏重大”攻坚战、“双重预防机制建设”、水利设施风险隐患排查整治、安全生产月活动等）（每缺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项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制定文明标化工地创建方案及计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水利安全生产信息采集系统填报情况（数据填报是否及时、完整、准确，每处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隐患上报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次及以上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勘察、设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计单位安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全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费用计列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设计技术交底情况（涉及安全生产的内容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编制安全专篇，针对工程重点部位和关键环节提出防范生产安全事故的指导意见；新结构、新材料、新工艺和特殊结构明确，有相应措施建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.4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《水利工程建设标准强制性条文》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版）辨识及执行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.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监理职责落实情况，安全生产目标责任书签订和考核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.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对施工单位安全生产费用使用的监理情况，监理例会通报安全生产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.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监理规划、安全监理实施细则等的编制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.4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对施工单位安全人员、安全技术措施、专项施工方案等审查情况，危大工程实施旁站、巡视情况，发现安全问题后督促整改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档案（按部颁导则，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本台帐每缺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项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，其中缺重大事故隐患判别记录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管理机构设立及人员（专职安全生产管理人员）配置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许可证、安全生产“三类人员”和特种作业人员持证上岗情况（每发现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处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责任制建立及落实情况（目标责任书签订、考核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4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危险源辨识和管控措施制订及落实情况（特别是重大危险源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事故隐患排查及治理情况（缺重大事故隐患判别记录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，未及时完成隐患整改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制定安全生产教育和培训计划，按计划落实教育培训工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7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企业与从业人员依法签订劳动合同，并明确安全生产责任；为从业人员配备合格的劳动保护用品、缴纳社会工伤保险和建立职工健康档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8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编制安全生产费用使用计划并报审，安全生产费用使用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9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有关操作规程、安全技术措施、专项施工方案、度汛措施、应急救援预案等的编审及演练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10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危险性较大单项工程验收及监督情况（深基坑、模板工程及支撑体系、围堰工程、脚手架、吊装、爆破、临时用电等，每发现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处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技术交底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落实好文明施工管理，并按要求开展文明标化工地创建工作（工程形象面貌、项目部和加工场建设、八牌四图、文化宣传、安全警示标识、水保环保措施落实、封闭管理等情况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1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特种设备检验与维护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14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监测（隧洞、高边坡、深基坑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.1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生产档案（按部颁导则，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本档案每缺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项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其他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.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安全巡查发现的其他问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7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组长（签字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Style w:val="Font21"/>
                <w:lang w:bidi="ar"/>
              </w:rPr>
              <w:t>填表人（签字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8"/>
      <w:szCs w:val="28"/>
      <w:u w:val="singl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Font91">
    <w:name w:val="font9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0:00Z</dcterms:created>
  <dc:creator>邱雁</dc:creator>
  <dc:description/>
  <cp:keywords/>
  <dc:language>en-US</dc:language>
  <cp:lastModifiedBy>程 伟伦</cp:lastModifiedBy>
  <dcterms:modified xsi:type="dcterms:W3CDTF">2022-05-30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A914823F4DB7AA6395BCA77A9AB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