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Indent1"/>
        <w:spacing w:lineRule="exact" w:line="600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Indent1"/>
        <w:spacing w:lineRule="exact" w:line="60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  <w:lang w:val="en-US" w:eastAsia="zh-CN" w:bidi="ar-SA"/>
        </w:rPr>
        <w:t>持续深化婚俗改革重点推进</w:t>
      </w:r>
    </w:p>
    <w:p>
      <w:pPr>
        <w:pStyle w:val="NormalIndent1"/>
        <w:spacing w:lineRule="exact" w:line="60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县（市、区）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  <w:lang w:val="en-US" w:eastAsia="zh-CN" w:bidi="ar-SA"/>
        </w:rPr>
        <w:t>名单</w:t>
      </w:r>
    </w:p>
    <w:p>
      <w:pPr>
        <w:pStyle w:val="NormalIndent1"/>
        <w:spacing w:lineRule="exact" w:line="60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Indent1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门县、平阳县、海盐县、东阳市、宁波市奉化区、杭州市上城区、舟山市普陀区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44:45Z</dcterms:created>
  <dc:creator>MZT</dc:creator>
  <dc:description/>
  <dc:language>en-US</dc:language>
  <cp:lastModifiedBy>MZT</cp:lastModifiedBy>
  <dcterms:modified xsi:type="dcterms:W3CDTF">2022-08-12T00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E1E5F3390422DB5C44431655CDD5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