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11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个设区市联系人信息</w:t>
      </w:r>
    </w:p>
    <w:tbl>
      <w:tblPr>
        <w:tblW w:w="10575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68"/>
        <w:gridCol w:w="1369"/>
        <w:gridCol w:w="2268"/>
        <w:gridCol w:w="4707"/>
      </w:tblGrid>
      <w:tr>
        <w:trPr>
          <w:trHeight w:val="7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区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地址</w:t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志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71-8958267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市上城区凤起东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红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74-8918989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市鄞州区和济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州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吟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77-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90988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州市鹿城区市府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州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超逸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汝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72-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3025</w:t>
              <w:br/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72-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5931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州市青铜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公室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公室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兴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73-8360767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兴市南湖区亚太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绍兴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甜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75-8117692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绍兴市越城区凤林西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华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爱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79-8217782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华市婺城区双龙南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9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衢州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大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70-887859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衢州市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中大道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知识产权分局</w:t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舟山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庄海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80-229996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舟山市新城千岛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9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州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小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76-8855279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州市椒江区中心大道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丽水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金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78-212239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丽水市莲都区丽阳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金融大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公室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dmin</dc:creator>
  <dc:description/>
  <dc:language>en-US</dc:language>
  <cp:lastModifiedBy>王潇雨</cp:lastModifiedBy>
  <dcterms:modified xsi:type="dcterms:W3CDTF">2022-11-23T03:5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2026E26E8401698372E4F0582DFA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