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《浙江省哲学社会科学专项资金管理办法》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征求部门意见及采纳情况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实施办法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，由省财政厅、省社科联联合发函向设区市财政局（不含宁波），省级有关单位征求意见。经修改完善后，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起，通过浙江省财政厅门户网站面向社会公众公开征求意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工作日，无反馈意见。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47:00Z</dcterms:created>
  <dc:creator>user</dc:creator>
  <dc:description/>
  <dc:language>en-US</dc:language>
  <cp:lastModifiedBy>user</cp:lastModifiedBy>
  <dcterms:modified xsi:type="dcterms:W3CDTF">2022-12-05T15:4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